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42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30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 радіоелектроніки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rStyle w:val="FontStyle11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радіоелектроніки 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0" w:name="o104"/>
      <w:bookmarkEnd w:id="0"/>
      <w:r>
        <w:rPr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1" w:name="o105"/>
      <w:bookmarkEnd w:id="1"/>
      <w:r>
        <w:rPr>
          <w:lang w:val="uk-UA"/>
        </w:rPr>
        <w:t>1.14. Розміщення обладнання (верстатів,  машин,  механізмів, верстаків  тощо)  має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5. 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7. Усі роботи з електрообладнанням,  умикання  і  вимикання електроустановок,  заміна  електроламп,  уставка запобіжників тощо повинна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8. Залучати  студентів до  підіймання, знімання і транспортування деталей, механізмів і агрегатів      за допомогою    підіймальних   механізмів  забороняєть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19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20.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21. 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Впевнитись у справності всіх пристроїв, обладнання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3. Звільніть місце від усіх не потрібних для роботи предметів і матеріал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4. Інструмент  і   пристрої   необхідно розміщувати  безпосередньо на робочому місці в тій кількості,  яка необхідна для виконання даного виду робі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5. Перевірте надійність заземлення робочого сто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2.6. У разі  пересувного  робочого  місця  інструмент  потрібно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 Перевірити наявність індивідуальних засобів захисту, одягти відповідний спецодяг (застебніть його на всі ґудзики, сховайте волосся під головний убір). Підготувати захисні окуляри, рукавиц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8. Підготуйте до роботи свій інструмент і пристрої, впевнившись у їх справності. Переконайтесь у справності ручки електропаяльника і прово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, начальнику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приладах і пристроях. Не доторкайтеся до обертових частин машин і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Не захаращувати  площу підлоги робочого місця, прохо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8. Подавайте електричний струм до робочих місць тільки упевнившись у правильному монтуванні кола за схем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9. Щоб запобігти травмуванню і виникненню травмонебезпечних ситуацій, дотримуйтесь таких вимо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ацюйте на справному устаткуванні, справним інструмент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и виявленні несправностей повідомте безпосередньо керівника занятт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отримуйтесь технологічної дисципліни, порядку на робочому місц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отримуйтесь вимог особистої гігіє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0. Використовуйте справний, добре налагоджений інструмен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1. Використовуйте інструмент за призначенням. Інакше можна не тільки зіпсувати його, але й отримати травм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2. Не перевіряйте наявність напруги на виводах голими пальцями на дот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13. Не робіть будь-яких перемикань у контактній схемі, коли вона перебуває під напругою. Не ремонтуйте і не чистіть прилади й арматуру електричного освітлення, ввімкнені в електричну мереж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4. Під час роботи ножем, шилом або іншими гострими інструментами будьте уважними і обережними, щоб при цьому не порізати собі ру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5. Не розбирайте електричну схему, не вимкнувши вилку з розетки, і не залишайте звислими оголені кінці дроту під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6. При користуванні електричним паяльником та іншими електроприладами не торкайтеся металевих труб батарей опалення та інших металевих част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7. Обережно поводьтеся з електропаяльником, під час роботи не випускайте його з рук, оберігайте від удар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18. Остерігайтесь бризків розплавленого припою, не торкайтесь гарячих місць рук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19. Під час короткочасних перерв у роботі кладіть нагрітий електропаяльник на спеціальну підстав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0. Якщо потрібно залишити робоче місце, вимкніть електропаяльник. Не виймайте вилку зі штепсельної розетки за прові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1. Не відволікайтесь під час роботи і не заважайте працювати інш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2. Під час паяння, лудіння і роботи з кислотами користуйтесь гумовими рукавицями і захисними окуля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3. Усі хімічні речовини, що застосовуються для паяння, тримайте у скляному посуді з притертими скляними пробк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4. Травлення виробів перед лудінням здійснюйте у витяжній шафі або у спеціально відведеному для цього приміщен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25. Будьте обережні з флюсами для паяльних робіт. Не розливайте їх на стіл, підлогу, одяг і взуття. Не змочуйте ними рук і не куштуйте на яз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26. Не залишайте без нагляду ввімкнені в мережу електричні нагрівальні прил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27. При складанні схеми уникайте перехрещення і скручування проводів. Прилади керування й вимірювання розміщуйте на столах, верстатах так, щоб до них був зручний доступ і не потрібно було перегинатись через рухомі частини машин та розподільні щи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3.28. Слідкуйте за тим, щоб машини обертались у тому напрямку, який позначено на їх корпусі стрілк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9. У разі  виявлення  несправності  електро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З дозволу керівника занять закінчити роботи, вимкнути прилади, погасити світло, </w:t>
      </w:r>
      <w:r>
        <w:rPr>
          <w:lang w:val="uk-UA"/>
        </w:rPr>
        <w:t>електроприлади, електропаяльник, вентилятор, витяжк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порядок навчальне місце. </w:t>
      </w:r>
      <w:r>
        <w:rPr>
          <w:lang w:val="uk-UA"/>
        </w:rPr>
        <w:t>Приберіть деталі, матеріал, пристрої, припой, флюси, сміття, відх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Приведіть інструменти у справний ста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4. Покладіть інструменти в порядок, установлений керівником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5. Приведіть до ладу свій одяг, вимийте з милом руки, обличч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6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7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bookmarkStart w:id="2" w:name="o156"/>
      <w:bookmarkStart w:id="3" w:name="o155"/>
      <w:bookmarkEnd w:id="2"/>
      <w:bookmarkEnd w:id="3"/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5:00Z</dcterms:created>
  <dc:creator>oxpr</dc:creator>
  <dc:description/>
  <cp:keywords/>
  <dc:language>en-US</dc:language>
  <cp:lastModifiedBy>ctoisadmin</cp:lastModifiedBy>
  <cp:lastPrinted>2013-01-18T11:08:00Z</cp:lastPrinted>
  <dcterms:modified xsi:type="dcterms:W3CDTF">2025-05-19T05:28:00Z</dcterms:modified>
  <cp:revision>6</cp:revision>
  <dc:subject/>
  <dc:title> </dc:title>
</cp:coreProperties>
</file>